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минарское занятие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ЗЫК КАК ЗНАКОВАЯ СИСТЕ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Проблемы для обсуждения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</w:rPr>
      </w:pPr>
      <w:r>
        <w:rPr>
          <w:sz w:val="28"/>
        </w:rPr>
        <w:t xml:space="preserve">Понятие о семиотике. Знак, типы знаков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</w:rPr>
      </w:pPr>
      <w:r>
        <w:rPr>
          <w:sz w:val="28"/>
        </w:rPr>
        <w:t xml:space="preserve">Языковой знак, его свойств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</w:rPr>
      </w:pPr>
      <w:r>
        <w:rPr>
          <w:sz w:val="28"/>
        </w:rPr>
        <w:t xml:space="preserve">План выражения и план содержания языкового знак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</w:rPr>
      </w:pPr>
      <w:r>
        <w:rPr>
          <w:sz w:val="28"/>
        </w:rPr>
        <w:t xml:space="preserve">Язык как знаковая система и ее свойств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</w:rPr>
      </w:pPr>
      <w:r>
        <w:rPr>
          <w:sz w:val="28"/>
        </w:rPr>
        <w:t xml:space="preserve">Элементарные единицы языка, их функции. Языковые уровн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</w:rPr>
      </w:pPr>
      <w:r>
        <w:rPr>
          <w:sz w:val="28"/>
        </w:rPr>
        <w:t>Структура языка. Типы отношений между языковыми единиц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Реформатский А.А. Введение в языковедение. М., 1996, с. 27-38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Маслов Ю.С. Введение в языкознание. М., 1987, с. 24-30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Кодухов В.И. Введение в языкознание. М., 1979, с. 105-108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Мечковская Н.Б., Плотников Б.А., Супрун А.Е. Общее языкознание. Сущность и история языка. Мн., 1993, с. 154-171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Соссюр Ф. Труды по языкознанию. М., 1977, с. 98-1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минарское занятие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НЕТ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Проблемы для обсуждения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Акустический аспект звуков речи. Акустические классификации звуков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Артикуляционный аспект звуков речи. Артикуляционные классификации звуков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Изменения звуков речи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Ударение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Интонация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Фонетическое членение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Реформатский А.А. Введение в языковедение. М., 1996, с. 157-210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Маслов Ю.С. Введение в языкознание. М., 1987, с. 33-44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 xml:space="preserve">Головин Б.Н. Введение в языкознание. М., 1983, с. </w:t>
      </w:r>
      <w:r>
        <w:rPr>
          <w:sz w:val="28"/>
          <w:lang w:val="be-BY"/>
        </w:rPr>
        <w:t>25-32, 37-52</w:t>
      </w:r>
      <w:r>
        <w:rPr>
          <w:sz w:val="28"/>
        </w:rPr>
        <w:t>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Дополнительная литература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Мечковская Н.Б., Норман Б.Ю., Плотников Б.А., Супрун А.Е. Общее языкознание. Структура языка. Мн., 1995, с. 197-2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минарское занятие №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ОНОЛОГ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Проблемы для обсуждения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Функциональный аспект звуков речи. Фонология. Звук речи и фонема. Критерии фонематичност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Интегральные и дифференциальные признаки фонемы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Сильные и слабые позиции фонем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Фонологические оппозиции, их типы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Системы фонем в разных язы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Реформатский А.А. Введение в языковедение. М., 1996, с. 211-226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Маслов Ю.С. Введение в языкознание. М., 1987, с. 44-62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Головин Б.Н. Введение в языкознание. М., 1983, с. 32-3</w:t>
      </w:r>
      <w:r>
        <w:rPr>
          <w:sz w:val="28"/>
          <w:lang w:val="be-BY"/>
        </w:rPr>
        <w:t>7</w:t>
      </w:r>
      <w:r>
        <w:rPr>
          <w:sz w:val="28"/>
        </w:rPr>
        <w:t>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Дополнительная литература</w:t>
      </w:r>
      <w:r>
        <w:rPr>
          <w:sz w:val="28"/>
        </w:rPr>
        <w:t>: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Мечковская Н.Б., Норман Б.Ю., Плотников Б.А., Супрун А.Е. Общее языкознание. Структура языка. Мн., 1995, с. 159-177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Трубецкой Н.С. Учение о смыслоразличении // Общее языкознание. Хрестоматия. Мн., 1987, с. 261-26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минарское занятие №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ОРФ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Проблемы для обсуждения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Проблема определения морфемы. Сегментные и суперсегментные морфемы. Нулевая морфема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Принципы классификации морфем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1135" w:hanging="284"/>
        <w:jc w:val="both"/>
        <w:textAlignment w:val="baseline"/>
        <w:rPr>
          <w:sz w:val="28"/>
        </w:rPr>
      </w:pPr>
      <w:r>
        <w:rPr>
          <w:sz w:val="28"/>
        </w:rPr>
        <w:t>по роли в структуре слова (корни и аффиксы)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1135" w:hanging="284"/>
        <w:jc w:val="both"/>
        <w:textAlignment w:val="baseline"/>
        <w:rPr>
          <w:sz w:val="28"/>
        </w:rPr>
      </w:pPr>
      <w:r>
        <w:rPr>
          <w:sz w:val="28"/>
        </w:rPr>
        <w:t>по функции (словообразующие и формообразующие)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1135" w:hanging="284"/>
        <w:jc w:val="both"/>
        <w:textAlignment w:val="baseline"/>
        <w:rPr>
          <w:sz w:val="28"/>
        </w:rPr>
      </w:pPr>
      <w:r>
        <w:rPr>
          <w:sz w:val="28"/>
        </w:rPr>
        <w:t>по количеству сем в плане содержания морфемы (моносемные и полисемные)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1135" w:hanging="284"/>
        <w:jc w:val="both"/>
        <w:textAlignment w:val="baseline"/>
        <w:rPr>
          <w:sz w:val="28"/>
        </w:rPr>
      </w:pPr>
      <w:r>
        <w:rPr>
          <w:sz w:val="28"/>
        </w:rPr>
        <w:t>по количеству фонем в плане выражения морфемы (однофонемные, двухфонемные и многофонемные)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Исторические изменения морфемного состава слова (опрощение, переразложение, осложн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Реформатский А.А. Введение в языковедение. М., 1996, с. 264-270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Маслов Ю.С. Введение в языкознание. М., 1987, с. 131-1</w:t>
      </w:r>
      <w:r>
        <w:rPr>
          <w:sz w:val="28"/>
          <w:lang w:val="en-US"/>
        </w:rPr>
        <w:t>4</w:t>
      </w:r>
      <w:r>
        <w:rPr>
          <w:sz w:val="28"/>
        </w:rPr>
        <w:t>4, 212-213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Головин Б.Н. Введение в языкознание. М., 1983, с. 90-94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Кодухов В.И. Введение в языкознание. М., 1979, с. 235-24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минарское занятие 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ЛОВО И ЕГО ЗНАЧ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Проблемы для обсуждения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Слово как единица языка. Его свойства и функции. Проблема определения слов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Лексическое значение, его структура. Соотнесенность лексического значения с предметом и понятием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Изменения лексического значения. Полисем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Типы значений многозначного слов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Омонимия, ее отличие от полисемии. Пути образования и типы омоним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Реформатский А.А. Введение в языковедение. М., 1996, с. 60-80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Маслов Ю.С. Введение в языкознание. М., 1987, с.85-96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Головин Б.Н. Введение в языкознание. М., 1983, с. 53-58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Мечковская Н.Б., Норман Б.Ю., Плотников Б.А., Супрун А.Е. Общее языкознание. Структура языка. Мн., 1995, с. 26-3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>Семинарское занятие № 6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>(№1 второго семестра)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 xml:space="preserve">ЛЕКСИКО-СЕМАНТИЧЕСКАЯ СИСТЕМА ЯЗЫКА. РАЗЛИЧНЫЕ 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 xml:space="preserve">КЛАССИФИКАЦИИ СЛОВАРНОГО СОСТАВА ЯЗЫКА  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Проблемы для обсуждения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Лексико-семантическая система языка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Различные группировки слов (семантические поля, синонимы, антонимы и др.)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Классификации словарного состава языка (социально-территориальная, по происхождению, на хронологическом основании)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Лексикография как наука. Типы словарей. Словарная стат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итератур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Реформатский А.А. Введение в языковедение. М., 1996, с. 96-107, 115-156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Головин Б.Н. Введение в языкознание. М., 1983, с. 67-7</w:t>
      </w:r>
      <w:r>
        <w:rPr>
          <w:sz w:val="28"/>
          <w:lang w:val="be-BY"/>
        </w:rPr>
        <w:t>5</w:t>
      </w:r>
      <w:r>
        <w:rPr>
          <w:sz w:val="28"/>
        </w:rPr>
        <w:t>, 76-</w:t>
      </w:r>
      <w:r>
        <w:rPr>
          <w:sz w:val="28"/>
          <w:lang w:val="be-BY"/>
        </w:rPr>
        <w:t>89</w:t>
      </w:r>
      <w:r>
        <w:rPr>
          <w:sz w:val="28"/>
        </w:rPr>
        <w:t>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Кодухов В.И. Введение в языкознание. М., 1979, с. 204-23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минарское занятие №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№2 второго семестр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РАММАТИКА КАК ЧАСТЬ ЯЗЫКА. </w:t>
        <w:br/>
        <w:t xml:space="preserve">МОРФОЛОГИЯ  КАК  ЧАСТЬ  ГРАММАТИКИ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Проблемы для обсуждения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мматическое значение, его отличие от лексического значения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ы выражения грамматического значения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рфология как часть грамматики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мматическая форма слова. Синтетические и аналитические формы слова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ие о парадигме. Типы парадигм (полная, неполная, избыточная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рамматическая категория, типы категорий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Грамматические классы слов Проблема выделения часте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итература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Реформатский А.А. Введение в языковедение. М., 1996, с. 244-320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Маслов Ю.С. Введение в языкознание. М., 1987, с. 125-128; с. 155-167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Головин Б.Н. Введение в языкознание. М., 1983, с. 99-134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Мечковская Н.Б., Норман Б.Ю., Плотников Б.А., Супрун А.Е. Общее языкознание. Структура языка. Мн., 1995, с. 94-98; с. 113-11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минарское занятие №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№3 второго семестр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СИНТАКСИС КАК ЧАСТЬ ГРАММАТИКИ</w:t>
      </w:r>
      <w:r>
        <w:rPr>
          <w:sz w:val="28"/>
          <w:lang w:val="en-US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ЛОВОСОЧЕТАНИЕ И ПРЕДЛОЖЕНИЕ КАК ЕДИНИЦЫ СИНТАКСИСА. РАЗЛИЧНЫЕ АСПЕКТЫ ИЗУЧЕНИЯ СТРУКТУРЫ ПРЕДЛОЖ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Проблемы для обсуждения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Синтаксис как часть грамматики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Типы синтаксических связей и способы их выражения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Предложение как единица синтаксиса. Его свойства. Предикативность как главное свойство предложения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Различные аспекты изучения структуры предложения. Синтаксическая структура предложения, ее компоненты. Актуальное членение предлож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итератур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Реформатский А.А. Введение в языковедение. М., 1996, с. 320-339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Маслов Ю.С. Введение в языкознание. М., 1987, с. 155-167, 170-185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Головин Б.Н. Введение в языкознание. М., 1983, с. 112-150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Мечковская Н.Б., Норман Б.Ю., Плотников Б.А., Супрун А.Е. Общее языкознание. Структура языка. Мн., 1995, с. 113–13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минарское занятие №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№4 второго семестр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АССИФИКАЦИИ ЯЗЫК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АВНИТЕЛЬНО-ИСТОРИЧЕСКИЙ МЕТОД ИЗУЧЕНИЯ ЯЗЫ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Проблемы для обсуждения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Принципы классификации языко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Сравнительно-исторический метод изучения языко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Генеалогическая классификация языков. Языковая семь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Типологическая классификация языков. Языковой тип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1135" w:hanging="284"/>
        <w:jc w:val="both"/>
        <w:textAlignment w:val="baseline"/>
        <w:rPr>
          <w:sz w:val="28"/>
        </w:rPr>
      </w:pPr>
      <w:r>
        <w:rPr>
          <w:sz w:val="28"/>
        </w:rPr>
        <w:t>Фонетико-фонологическая типология</w:t>
      </w:r>
      <w:r>
        <w:rPr>
          <w:sz w:val="28"/>
          <w:lang w:val="en-US"/>
        </w:rPr>
        <w:t xml:space="preserve">.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1135" w:hanging="284"/>
        <w:jc w:val="both"/>
        <w:textAlignment w:val="baseline"/>
        <w:rPr/>
      </w:pPr>
      <w:r>
        <w:rPr>
          <w:sz w:val="28"/>
        </w:rPr>
        <w:t>Морфологическая типолог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Ареальная классификация языков. Языковой союз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Социолингвистическая (функциональная) классификация язы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итератур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Реформатский А.А. Введение в языковедение. М., 1996, с. 386-456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Маслов Ю.С. Введение в языкознание. М., 1987, с. 221-237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Головин Б.Н. Введение в языкознание. М., 1983, с. 183-188, 191-192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Кодухов В.И. Введение в языкознание. М., 1979, с. 285-3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минарское занятие №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№5 второго семестр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ИСЬМО.  ОРФОГРАФИЯ.  ТРАНСКРИП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Проблемы для обсуждения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Дописьменные способы передачи сообщений на расстоянии и во времени. Проблема определения письма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Этапы развития письма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Алфавит; наиболее распространенные алфавиты, их история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Графика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Орфография и ее принципы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Специальные виды письма: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1135" w:hanging="284"/>
        <w:jc w:val="both"/>
        <w:textAlignment w:val="baseline"/>
        <w:rPr>
          <w:sz w:val="28"/>
        </w:rPr>
      </w:pPr>
      <w:r>
        <w:rPr>
          <w:sz w:val="28"/>
        </w:rPr>
        <w:t>Транскрипция и ее виды (фонетическая, фонематическая, практическая)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1135" w:hanging="284"/>
        <w:jc w:val="both"/>
        <w:textAlignment w:val="baseline"/>
        <w:rPr>
          <w:sz w:val="28"/>
        </w:rPr>
      </w:pPr>
      <w:r>
        <w:rPr>
          <w:sz w:val="28"/>
        </w:rPr>
        <w:t>Транслитер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итератур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Реформатский А.А. Введение в языковедение. М., 1996, с. 347-384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Маслов Ю.С. Введение в языкознание. М., 1987, с. 238-262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Головин Б.Н. Введение в языкознание. М., 1983, с. 169-182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Кодухов В.И. Введение в языкознание. М., 1979, с. 156-18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ведение в языкознание (201</w:t>
    </w:r>
    <w:r>
      <w:rPr>
        <w:lang w:val="en-US"/>
      </w:rPr>
      <w:t>6</w:t>
    </w:r>
    <w:r>
      <w:rPr/>
      <w:t>–201</w:t>
    </w:r>
    <w:r>
      <w:rPr>
        <w:lang w:val="en-US"/>
      </w:rPr>
      <w:t>7</w:t>
    </w:r>
    <w:r>
      <w:rPr/>
      <w:t xml:space="preserve"> гг.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283"/>
        </w:tabs>
        <w:ind w:left="1701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00:00Z</dcterms:created>
  <dc:creator>z z</dc:creator>
  <dc:description/>
  <cp:keywords/>
  <dc:language>en-US</dc:language>
  <cp:lastModifiedBy>user</cp:lastModifiedBy>
  <dcterms:modified xsi:type="dcterms:W3CDTF">2016-11-03T12:00:00Z</dcterms:modified>
  <cp:revision>2</cp:revision>
  <dc:subject/>
  <dc:title/>
</cp:coreProperties>
</file>