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>Склонение фамили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лавянские фамилии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ий/-ый/-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стоевский, Белый, Крам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ов/-ев, -ын/-и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уворов, Яковлев, Голицын, Шукш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соответствующие женские формы склоняются как  прилагательные. Прилагательные изменяются по-разному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терин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тер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клоняется не так, ка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ц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цова</w:t>
      </w:r>
      <w:r>
        <w:rPr>
          <w:rFonts w:cs="Times New Roman" w:ascii="Times New Roman" w:hAnsi="Times New Roman"/>
          <w:sz w:val="24"/>
          <w:szCs w:val="24"/>
          <w:lang w:val="ru-RU"/>
        </w:rPr>
        <w:t>). Поэтому не следует путать Толстого (И.п. – Толстой) с Толстовым (И.п. – Толстов), а Толстую (И.п. – Толстая) – с Толстовой (И.п. – Толстов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могут возникнуть с фамилиями чешского и польского происхождения: известный режиссер обозначается то как Роман Поланский, то как Роман Полански, при этом во втором случае его фамилия иногда не склоняетс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льмы Романа Полански</w:t>
      </w:r>
      <w:r>
        <w:rPr>
          <w:rFonts w:cs="Times New Roman" w:ascii="Times New Roman" w:hAnsi="Times New Roman"/>
          <w:sz w:val="24"/>
          <w:szCs w:val="24"/>
          <w:lang w:val="ru-RU"/>
        </w:rPr>
        <w:t>). Специалисты рекомендуют склонять такие фамил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и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ют разные окончания в творительном падеже. В фамилиях иностранцев употребляется оконча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н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 Чарли Чапли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 Иваном Цапли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Если фамилия иноязычного происхождения закрепилась в русском языке, то она склоняется так же, как славянские фамилии. Например, фамилия известного русского писателя Д.И. Фонвизина восходит к немецком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von Wiesen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сейчас мы склоняем эту фамилию как русскую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 Фонвизины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оборот, если у немца славянская фамилия, ее нужно склонять как немецкую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 Яхнов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нские фамилии ти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ут изменяться по-разному. Выбор формы зависит от того, как выглядит мужской вариант фамилии. Если мужская форма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ородин</w:t>
      </w:r>
      <w:r>
        <w:rPr>
          <w:rFonts w:cs="Times New Roman" w:ascii="Times New Roman" w:hAnsi="Times New Roman"/>
          <w:sz w:val="24"/>
          <w:szCs w:val="24"/>
          <w:lang w:val="ru-RU"/>
        </w:rPr>
        <w:t>, то женская фамилия склоняется как прилагательное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т Елены Смороди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если мужской вариант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ородина</w:t>
      </w:r>
      <w:r>
        <w:rPr>
          <w:rFonts w:cs="Times New Roman" w:ascii="Times New Roman" w:hAnsi="Times New Roman"/>
          <w:sz w:val="24"/>
          <w:szCs w:val="24"/>
          <w:lang w:val="ru-RU"/>
        </w:rPr>
        <w:t>, то женский изменяется как существительное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т Ирины Смородины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Если фамилия похожа на существительное, то нужно обращать внимание на конечный звук. Склонение фамил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конечным соглас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исит от пола человек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рубель, Левитан, К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Мужские фамилии склоняются, а женские – не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сследования Виталия Лазаревича Гинзбург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споминания Лидии Яковлевны Гинзбург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зменении фамилий западнославянского (например, чешских) происхождения, гласные никогда не исчезаю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рел Чапек – Карела Чапека </w:t>
      </w:r>
      <w:r>
        <w:rPr>
          <w:rFonts w:cs="Times New Roman" w:ascii="Times New Roman" w:hAnsi="Times New Roman"/>
          <w:sz w:val="24"/>
          <w:szCs w:val="24"/>
          <w:lang w:val="ru-RU"/>
        </w:rPr>
        <w:t>(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Чапка</w:t>
      </w:r>
      <w:r>
        <w:rPr>
          <w:rFonts w:cs="Times New Roman" w:ascii="Times New Roman" w:hAnsi="Times New Roman"/>
          <w:sz w:val="24"/>
          <w:szCs w:val="24"/>
          <w:lang w:val="ru-RU"/>
        </w:rPr>
        <w:t>). Произношение и написание восточнославянских фамилий (например, русских) вариативно: отсутствие беглой гласной возможно при совпадении фамилии с нарицательным существительным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яц – Заяца, Локоть – Локот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в остальных случаях гласные чаще выпадаю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ишковец – Гришковца, Лученок – Луч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ние творительного падежа 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исит от ударен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áпец – Капецем, Капéц – Капец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Мужские и женские фамилии с конечным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а/-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оняются в зависимости от ударения и происхо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и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удар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а/-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ычно склоняютс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 Щербы, Сырокомли, Кафки, Гой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последнее время рекомендуется склонять даже фамилии японского происхожден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льмы Акиры Курос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авказские фамилии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ет склонять, а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и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льмы Данел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ниги Гамсахурди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Финские фамилии на -а обычно не изменяютс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треча с Хаут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клонение таких фамилий не зависит от пола лиц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и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рина Са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Робер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ихо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оняются по образцу существительных ти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ая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хвоя – о Марине Синае, Марины Синаи; о Рудольфе Пихое, Рудольфа Пихо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фамилия заканчивается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ар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а/-я, </w:t>
      </w:r>
      <w:r>
        <w:rPr>
          <w:rFonts w:cs="Times New Roman" w:ascii="Times New Roman" w:hAnsi="Times New Roman"/>
          <w:sz w:val="24"/>
          <w:szCs w:val="24"/>
          <w:lang w:val="ru-RU"/>
        </w:rPr>
        <w:t>то необходимо уточнить ее происхождение. Не склоняются фамилии французского происхождени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ниги Дюма, Золя и Гаваль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Остальные фамилии склоняются при обозначении и мужчин, и женщин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ваши, Сковор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ние творительного падежа зависит от ударен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éвша – Левшей, Левшá – Левш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 Фамилии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-о </w:t>
      </w:r>
      <w:r>
        <w:rPr>
          <w:rFonts w:cs="Times New Roman" w:ascii="Times New Roman" w:hAnsi="Times New Roman"/>
          <w:sz w:val="24"/>
          <w:szCs w:val="24"/>
          <w:lang w:val="ru-RU"/>
        </w:rPr>
        <w:t>(в т. ч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к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-е, -и, -у, -ю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ых/-и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склоняются. Это правило касается как мужских, так и женских фамилий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 Шевченко, Шило, Дурново, Пикассо, Орджоникидзе, Ганди, Ландау, Камю, Седых, Дитрих </w:t>
      </w:r>
      <w:r>
        <w:rPr>
          <w:rFonts w:cs="Times New Roman" w:ascii="Times New Roman" w:hAnsi="Times New Roman"/>
          <w:sz w:val="24"/>
          <w:szCs w:val="24"/>
          <w:lang w:val="ru-RU"/>
        </w:rPr>
        <w:t>и т.п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точных имен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б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яется только последнее слово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им Ир Сена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им Чен И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ные фамил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оняются в зависимости от структуры. Если это сочетание двух фамилий, которые воспринимаются как самостоятельные, то склоняются обе части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ртина Петрова-Водки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первая часть не употребляется по отдельности, то она не склоняетс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нч-Бруевич – Бонч-Бруеви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улуз-Лотрек – Тулуз-Лотре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Большинство фамилий можно поставить в форм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ножественного числ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остить у Толстых, Шукшиных, Блок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фамилий ти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има, У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т.п. не рекомендуется образовывать форму множественного числ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орные случа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актике можно столкнуться с тем, что носитель той или иной фамилии не согласен с существующими правилами склонения имен собственных. Так, мужчинам и женщинам по фамил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рока </w:t>
      </w:r>
      <w:r>
        <w:rPr>
          <w:rFonts w:cs="Times New Roman" w:ascii="Times New Roman" w:hAnsi="Times New Roman"/>
          <w:sz w:val="24"/>
          <w:szCs w:val="24"/>
          <w:lang w:val="ru-RU"/>
        </w:rPr>
        <w:t>и т.п. часто не нравится, когда их фамилию склоняют. Порой так же относятся к склонению имен мужчины по фамил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р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т.п. Желание человека не изменять свою фамилию понятно: особое склонение отдаляет фамилию от омонимичного существительного (сходную функцию имеет перенос ударения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éтух</w:t>
      </w:r>
      <w:r>
        <w:rPr>
          <w:rFonts w:cs="Times New Roman" w:ascii="Times New Roman" w:hAnsi="Times New Roman"/>
          <w:sz w:val="24"/>
          <w:szCs w:val="24"/>
          <w:lang w:val="ru-RU"/>
        </w:rPr>
        <w:t>). При этом носители языка часто ссылаются не на справочники и словари, а на семейные традиции: «Мой отец не склонял, мой дед не склонял, и я не буду». Такие факты подчеркивают особый статус имен собственных в языке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поступить, если человек настаивает на явно неправильной падежной форме фамили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жно осознавать, что правила, регулирующие склонение фамилий, имеют рекомендательный характер. В живой речи (например, в СМИ) можно встретить разные варианты склонения имен. Нормы языка – это не уголовный кодекс, они нередко неоднозначны и вариативны. Да и вообще, невозможно заставить человека говорить и писать правильно, если он сам этого не хочет. Многие люди знают, ч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вóн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неправильно, но продолжают так говорить, и с этим ничего нельзя сдела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человек просит склонять его фамилию не по правилам, то можно прислушаться к его желанию (в особенности если у этого человека уже есть документы с такой формой фамилии). Настаивая на ненормативной форме фамилии, человек обрекает себя на вечные споры о склонении имен собственных, ведь во всех документах фамилия должна писаться одинаково. Кроме того, мужчина, не желающий склонять фамили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р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, как этого требуют правила, должен быть готов к тому, что его могут спутать с женщино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делать, если вы не уверены в том, как надо склонять фамилию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-первых, уточнить у носителя фамилии ее происхождение или другие характеристики, значимые для выбора правильной падежной формы. Так, фамил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р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 славянского (ка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д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неславянского (ка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р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оисхождения. В первом случае она не склоняется, во втором – склоняется (как существительн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У женщины с фамилие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Жемчужина </w:t>
      </w:r>
      <w:r>
        <w:rPr>
          <w:rFonts w:cs="Times New Roman" w:ascii="Times New Roman" w:hAnsi="Times New Roman"/>
          <w:sz w:val="24"/>
          <w:szCs w:val="24"/>
          <w:lang w:val="ru-RU"/>
        </w:rPr>
        <w:t>нужно узнать мужской вариант фамили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Жемчужин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Жемчуж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При опасении обидеть человека неправильным выбором падежной формы фамилии можно использовать конструкции, в которых фамилия стоит в форме именительного падеж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-вторых, посмотреть формы конкретной фамилии в словаре (например, в «Словаре собственных имен русского языка» Ф. Л. Агеенко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gramota.ru/slovari/info/a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-третьих, обратиться за разъяснениями в справочную службу русского языка  –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://gramota.ru/spravka/bur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по телефону (+7 495) 695-26-48 (Институт русского языка им. В.В. Виноградова РАН)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lang w:val="ru-RU"/>
            </w:rPr>
          </w:pPr>
          <w:r>
            <w:rPr>
              <w:lang w:val="ru-RU"/>
            </w:rPr>
            <w:t>Культура русской речи</w:t>
          </w:r>
        </w:p>
        <w:p>
          <w:pPr>
            <w:pStyle w:val="Header"/>
            <w:spacing w:before="0" w:after="200"/>
            <w:jc w:val="right"/>
            <w:rPr>
              <w:b/>
              <w:b/>
              <w:bCs/>
            </w:rPr>
          </w:pPr>
          <w:r>
            <w:rPr>
              <w:b/>
              <w:bCs/>
              <w:lang w:val="ru-RU"/>
            </w:rPr>
            <w:t>Склонение фамилий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spacing w:before="0" w:after="200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slovari/info/a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01:00Z</dcterms:created>
  <dc:creator>Olga Goritskaya</dc:creator>
  <dc:description/>
  <dc:language>en-US</dc:language>
  <cp:lastModifiedBy>Olga Goritskaya</cp:lastModifiedBy>
  <dcterms:modified xsi:type="dcterms:W3CDTF">2013-06-05T04:02:00Z</dcterms:modified>
  <cp:revision>3</cp:revision>
  <dc:subject/>
  <dc:title>Склонение фамилий</dc:title>
</cp:coreProperties>
</file>