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Синтаксические нор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ru-RU"/>
        </w:rPr>
        <w:t>1. Нормы управления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Нужно знать, с какими падежами употребляются предлоги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Согласно, благодаря, вопреки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) +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.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огласно постановлению (не </w:t>
      </w:r>
      <w:r>
        <w:rPr>
          <w:rFonts w:cs="Times New Roman" w:ascii="Times New Roman" w:hAnsi="Times New Roman"/>
          <w:bCs/>
          <w:i/>
          <w:iCs/>
          <w:strike/>
          <w:sz w:val="28"/>
          <w:szCs w:val="28"/>
          <w:lang w:val="ru-RU"/>
        </w:rPr>
        <w:t>согласно постановления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), 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агодаря знаниям, вопреки жела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ри этом необходимо учитывать, что некоторые предлоги могут употребляться только со словами в определенном значении. 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редлог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благода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уется с существительными, обозначающими благоприятную причину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агодаря своим усилиям, способностям, старательности, удач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),  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-за – </w:t>
      </w:r>
      <w:r>
        <w:rPr>
          <w:rFonts w:cs="Times New Roman" w:ascii="Times New Roman" w:hAnsi="Times New Roman"/>
          <w:sz w:val="28"/>
          <w:szCs w:val="28"/>
          <w:lang w:val="ru-RU"/>
        </w:rPr>
        <w:t>со словами, называющими неблагоприятную причину (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-за лени, плохой погоды, пожар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редлог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указывают на конкретное место, которое воспринимаетс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дти из школы, поликлиники (конкретное место) – с занятий, с приема (мероприятие)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илететь из Минска/в Минск (город), в Польшу (страна) – с Мальдивских островов/на… (область – острова), с Урала/на…, с Кубы/на…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ехать из Кры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Украи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ует нормам русского литературного языка, однако во избежание конфликтов можно использовать форм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Украину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ую предпочитают жители этой стр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стоит злоупотреблять конструкциями с предлого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меть в виду что-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н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 чем-то,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становиться на чем-т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н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 чем-то,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писывать что-т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н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 чем-то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/>
        <w:t>Слова, похожие по значению, могут иметь разное управление: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</w:tblGrid>
      <w:tr>
        <w:trPr>
          <w:trHeight w:val="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личать что-то от чего-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азличать что-то и что-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ведующий чем-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иректор чего-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ад чему-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оволен чем-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пираться на что-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сновываться на чем-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Характерный для кого-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войственный кому-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платить что-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платить за что-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делять внимание чему-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бращать внимание на что-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ru-RU"/>
        </w:rPr>
        <w:t xml:space="preserve">2. Согласование сказуемого с подлежащи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трудности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рач Иванова зашла в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н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ашел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омедия «Горе от ума» была напис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.С. Грибоедовы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вадцать один человек приехал на конферен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н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ехали</w:t>
      </w:r>
      <w:r>
        <w:rPr>
          <w:rFonts w:cs="Times New Roman" w:ascii="Times New Roman" w:hAnsi="Times New Roman"/>
          <w:sz w:val="28"/>
          <w:szCs w:val="28"/>
          <w:lang w:val="ru-RU"/>
        </w:rPr>
        <w:t>, если заканчивается на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 xml:space="preserve">Большинство книг лежало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(не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trike/>
          <w:sz w:val="28"/>
          <w:szCs w:val="28"/>
          <w:lang w:val="ru-RU" w:eastAsia="ru-RU"/>
        </w:rPr>
        <w:t>лежали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 xml:space="preserve"> в чемодане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(неодушевленные предметы) –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 xml:space="preserve">Большинство студентов хорошо отвечали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(не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trike/>
          <w:sz w:val="28"/>
          <w:szCs w:val="28"/>
          <w:lang w:val="ru-RU" w:eastAsia="ru-RU"/>
        </w:rPr>
        <w:t>отвечало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(лиц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ru-RU"/>
        </w:rPr>
        <w:t xml:space="preserve">3. Согласование определени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ри слова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ва, три, четы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 ставится в форму: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.п. мн.ч., если существительное относится к мужскому или среднему роду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ва больших кота/животных.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, мн.ч., если существительное относится к женскому роду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ве большие соба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если определение стоит перед числительным, то всегда выбирается форма и.п. мн.ч.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рвые два ряда, первые две задач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ru-RU"/>
        </w:rPr>
        <w:t xml:space="preserve">4. Деепричастные оборот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о: деепричастный оборот должен быть связан с подлежащим в предложении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дходя к дому, я встретил своего друга Сашу (я подходил и я встретил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шиб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ащее не обозначает производителя действия, названного деепричастием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дходя к дому, начался дождь (дождь не подходил к дому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ьно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Подходя к дому, я попал под дождь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личное предложение (нет подлежащего)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Читая эту книгу, мне было грустно. –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 Читая эту книгу, я загрус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лючения: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ложениях с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инити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деепричастий не является ошибкой (но не приветствуется)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озвращаясь домой, нужно зайти по дороге в булочную.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но использовать деепричастия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ределенно-ли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ожениях (подразумевается подлежаще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я, ты, мы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чиная работу с текстом,  постарайтесь внимательно прочитать его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ru-RU"/>
        </w:rPr>
        <w:t xml:space="preserve">Однородные члены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и союз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е только..., но и; не столько..., сколько; как..., так и; хотя..., но…; то... то; не то... не то </w:t>
      </w:r>
      <w:r>
        <w:rPr>
          <w:rFonts w:cs="Times New Roman" w:ascii="Times New Roman" w:hAnsi="Times New Roman"/>
          <w:sz w:val="28"/>
          <w:szCs w:val="28"/>
          <w:lang w:val="ru-RU"/>
        </w:rPr>
        <w:t>и др. должны стоять рядом с однородными членами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авиль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Мы осмотре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не тольк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ревнюю часть город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о 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побывали в новых районах. 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М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не тольк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смотрели древнюю часть город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о 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побывали в новых районах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днородных членах может бы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ий второстепенный ч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ычно дополнение), если однородные члены имеют одинаковое управление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авильно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н увлекался и хорошо разбирался в классической музыке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н увлекался классической музыкой и хорошо разбирался в не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днородный ряд объединя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нотипные поня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авильно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конкурсе принимали участие белорусы, украинцы, латыши и учащиеся старших классов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конкурсе принимали участие белорусы, украинцы, латыши. Многие из них – учащиеся старших класс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ru-RU"/>
        </w:rPr>
        <w:t xml:space="preserve">6. Построение сложных предложений </w:t>
      </w:r>
    </w:p>
    <w:p>
      <w:pPr>
        <w:pStyle w:val="Style16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нужно отрывать придаточную час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с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 которому она относится: 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авильно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плый дождик смочил землю, в котором так нуждались посевы.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Теплый дождик, в котором так нуждались посевы, смочил земл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избег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усмы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авильно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переди неслись лошади казаков, которые были покрыты пено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авильно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Впереди неслись покрытые пеной лошади казаков. 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днородном ряду употребляются толь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нотипные констру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авильно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исатели разделяются на работающих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очью и которые работают с ут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исатели разделяются на тех, кто работает ночью, и тех, кто работает с утра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я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ыберите одну из предложно-падежных форм.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арантия (на успех, успеха), действовать (согласно приказа, согласно приказу), доказывать (о своей невиновности, свою невиновность), заведующий (отделом, отдела), замечания (по контрольной работе, о контрольной работе), затраты (на ремонт, по ремонту), отразиться (на зарплате, в зарплате), руководитель (завода, заводом), тревога (о детях, за детей), указать (о недостатках, на недостатки), управляющий (имения, имением), беседа (по экономике, об экономике), замечания (по работе, о работе), отчитаться (по работе, о работе), справка (о зарплате, по зарплате).</w:t>
      </w:r>
    </w:p>
    <w:p>
      <w:pPr>
        <w:pStyle w:val="Style17"/>
        <w:shd w:fill="FFFFFF" w:val="clear"/>
        <w:spacing w:lineRule="auto" w:line="252" w:before="0" w:after="0"/>
        <w:jc w:val="both"/>
        <w:rPr/>
      </w:pPr>
      <w:r>
        <w:rPr>
          <w:color w:val="000000"/>
          <w:sz w:val="26"/>
          <w:szCs w:val="26"/>
          <w:lang w:val="ru-RU"/>
        </w:rPr>
        <w:t xml:space="preserve">2. </w:t>
      </w:r>
      <w:r>
        <w:rPr>
          <w:color w:val="000000"/>
          <w:sz w:val="26"/>
          <w:szCs w:val="26"/>
        </w:rPr>
        <w:t>Найдите ошибки и недочёты в употреблении однородных членов. Исправьте предложения. Обоснуйте ответ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52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Родители заботятся и переживают даже за взрослых детей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52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Режиссёр опирался и развивал в своей работе систему Станиславского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52" w:before="0" w:after="2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А.С. Грибоедов не только был выдающимся драматургом, но и блестящим дипломатом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Наш сквер – любимое место отдыха горожан и молодеж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52" w:before="0" w:after="2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Атмосферу эпохи в комедии создают как действующие лица, а также внесценические персонажи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52" w:before="0" w:after="2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Маяковский всю жизнь не любил и брезговал мещанством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52" w:before="0" w:after="2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Алексея удивляли её глаза, скромность и доверчивость. </w:t>
      </w:r>
    </w:p>
    <w:p>
      <w:pPr>
        <w:pStyle w:val="Style17"/>
        <w:shd w:fill="FFFFFF" w:val="clear"/>
        <w:spacing w:lineRule="auto" w:line="252" w:before="280" w:after="0"/>
        <w:jc w:val="both"/>
        <w:rPr/>
      </w:pPr>
      <w:r>
        <w:rPr>
          <w:color w:val="000000"/>
          <w:sz w:val="26"/>
          <w:szCs w:val="26"/>
          <w:lang w:val="ru-RU"/>
        </w:rPr>
        <w:t xml:space="preserve">(3) </w:t>
      </w:r>
      <w:r>
        <w:rPr>
          <w:color w:val="000000"/>
          <w:sz w:val="26"/>
          <w:szCs w:val="26"/>
        </w:rPr>
        <w:t>Найдите ошибки и неточности в употреблении деепричастий и деепричастных оборотов. Обоснуйте ответ. Исправьте предложения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52" w:before="280" w:after="0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роехав 40 километров, слева от дороги нам стали видны здания города-спутника. 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52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бежав из дома, мальчик был вскоре найден родителями. 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52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дя на свой первый бал, у Наташи Ростовой возникало естественное волнение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Будучи студенткой Марка Захарова, он часто приглашал меня в ресторан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Уезжая из родного дома, мне стало грустно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(4) </w:t>
      </w:r>
      <w:r>
        <w:rPr>
          <w:rFonts w:cs="Times New Roman" w:ascii="Times New Roman" w:hAnsi="Times New Roman"/>
          <w:color w:val="000000"/>
          <w:sz w:val="26"/>
          <w:szCs w:val="26"/>
        </w:rPr>
        <w:t>Исправьте и объясните синтаксические ошибки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В институт поступило много сотрудников, хорошо зарекомендовавших себя в труде и характер работы которых соответствует специальност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, которую мне посоветовали, которую я взяла в библиотеке, которая находится недалеко от школы, которая недавно построена, мне понравилась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lang w:val="ru-RU"/>
            </w:rPr>
          </w:pPr>
          <w:r>
            <w:rPr>
              <w:lang w:val="ru-RU"/>
            </w:rPr>
            <w:t>Русский язык и культура речи</w:t>
          </w:r>
        </w:p>
        <w:p>
          <w:pPr>
            <w:pStyle w:val="Header"/>
            <w:jc w:val="right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  <w:t>Синтаксические нормы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49:00Z</dcterms:created>
  <dc:creator>Olga Goritskaya</dc:creator>
  <dc:description/>
  <cp:keywords/>
  <dc:language>en-US</dc:language>
  <cp:lastModifiedBy>/</cp:lastModifiedBy>
  <cp:lastPrinted>2013-06-06T20:49:00Z</cp:lastPrinted>
  <dcterms:modified xsi:type="dcterms:W3CDTF">2015-01-13T07:56:00Z</dcterms:modified>
  <cp:revision>4</cp:revision>
  <dc:subject/>
  <dc:title>Синтаксические нормы</dc:title>
</cp:coreProperties>
</file>