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ru-RU"/>
        </w:rPr>
        <w:t>существительны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caps/>
          <w:sz w:val="24"/>
          <w:szCs w:val="24"/>
          <w:lang w:val="ru-RU"/>
        </w:rPr>
        <w:t>. Р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 правильно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апоче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апоч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? Какого рода слово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евро</w:t>
      </w:r>
      <w:r>
        <w:rPr>
          <w:rFonts w:cs="Times New Roman" w:ascii="Times New Roman" w:hAnsi="Times New Roman"/>
          <w:sz w:val="24"/>
          <w:szCs w:val="24"/>
          <w:lang w:val="ru-RU"/>
        </w:rPr>
        <w:t>? и т.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есклоняемые существительны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азвания люд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зависит от пола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ле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ж.р.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аэстр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м.р.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отеж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общий р.),</w:t>
      </w:r>
    </w:p>
    <w:p>
      <w:pPr>
        <w:pStyle w:val="Style16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азвания живот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м.р.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шимпанзе, пони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Style16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азвания предме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р.р.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етро, капучино, суши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ключения: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.р.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евр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оллар, руб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т.п.)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еналь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штрафной удар)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улугуни </w:t>
      </w:r>
      <w:r>
        <w:rPr>
          <w:rFonts w:cs="Times New Roman" w:ascii="Times New Roman" w:hAnsi="Times New Roman"/>
          <w:sz w:val="24"/>
          <w:szCs w:val="24"/>
          <w:lang w:val="ru-RU"/>
        </w:rPr>
        <w:t>(сыр).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ж.р.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вен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улица)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аля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колбаса)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ольраб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рокко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капуста)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цец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муха)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вас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рыба)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олиб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тиц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ебания в роде (варианты могут различаться сферой употребления или частотностью):</w:t>
      </w:r>
    </w:p>
    <w:p>
      <w:pPr>
        <w:pStyle w:val="Style16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кофе </w:t>
      </w:r>
      <w:r>
        <w:rPr>
          <w:rFonts w:cs="Times New Roman" w:ascii="Times New Roman" w:hAnsi="Times New Roman"/>
          <w:sz w:val="24"/>
          <w:szCs w:val="24"/>
          <w:lang w:val="ru-RU"/>
        </w:rPr>
        <w:t>– лит. м.р. и разг. ср.р.,</w:t>
      </w:r>
    </w:p>
    <w:p>
      <w:pPr>
        <w:pStyle w:val="Style16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иски, брен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р.р. (чаще) и м.р.,</w:t>
      </w:r>
    </w:p>
    <w:p>
      <w:pPr>
        <w:pStyle w:val="Style16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эсперанто </w:t>
      </w:r>
      <w:r>
        <w:rPr>
          <w:rFonts w:cs="Times New Roman" w:ascii="Times New Roman" w:hAnsi="Times New Roman"/>
          <w:sz w:val="24"/>
          <w:szCs w:val="24"/>
          <w:lang w:val="ru-RU"/>
        </w:rPr>
        <w:t>– м.р. и ср.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ббревиатур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сли аббревиатура склоняется, то род определяется по типу склонения. Слово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у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носится к м.р., как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уз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 аббревиатура не склоняется, то род зависит от опорного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ГЛ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м.р.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ниверситет</w:t>
      </w:r>
      <w:r>
        <w:rPr>
          <w:rFonts w:cs="Times New Roman" w:ascii="Times New Roman" w:hAnsi="Times New Roman"/>
          <w:sz w:val="24"/>
          <w:szCs w:val="24"/>
          <w:lang w:val="ru-RU"/>
        </w:rPr>
        <w:t>) или родового слова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ЮНЕСК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ж.р.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рганизация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затруднений необходимо обратиться к словар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еографические назва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.р.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ап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остров)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оки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город)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Ж.р.: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Лимпо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река)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алаха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устыня)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.р.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Э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озеро)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огда слово может относиться к разным родам. Так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иссисип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носится к ж.р., если речь идет о реке, и к м.р., если речь идет о штат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уществительные с нулевым окончание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ение рода таких существительных не подчиняется каким-либо правилам (род слов нужно запоминать или проверять в современных словарях): </w:t>
      </w:r>
    </w:p>
    <w:p>
      <w:pPr>
        <w:pStyle w:val="Style16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.р.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юль, полироль, шампунь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Ж.р.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озоль, вуаль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keepNext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уществительные, которые обычно употребляются во мн.ч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.р.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ед, мокасин, рельс, гольф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Ж.р.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фля, тапка, тапочка, сандалия, босоножка, кроссовка, бакенбар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оставные существительны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сли склоняется одна часть, то род определяется по склоняемой части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лащ-палатка </w:t>
      </w:r>
      <w:r>
        <w:rPr>
          <w:rFonts w:cs="Times New Roman" w:ascii="Times New Roman" w:hAnsi="Times New Roman"/>
          <w:sz w:val="24"/>
          <w:szCs w:val="24"/>
          <w:lang w:val="ru-RU"/>
        </w:rPr>
        <w:t>(ж.р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сли склоняются обе части, то род определяется по более значимому компоненту (обычно стоит на первом месте)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школа-интерна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ж.р.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чет-факту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м.р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ru-RU"/>
        </w:rPr>
        <w:t>II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aps/>
          <w:sz w:val="24"/>
          <w:szCs w:val="24"/>
          <w:lang w:val="ru-RU"/>
        </w:rPr>
        <w:t>Склонение существительных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И.п. мн.ч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иректор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иректора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ожных случаях рекомендуется обращаться к словаря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тите внимание: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иректор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р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ы, т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ты, брел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ногие формы с окончанием –а стилистически маркированы: в официальной обстановке не рекомендуется употреблять формы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оговор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 бухгалтер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 слесар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 токар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Р.п. мн.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ять килограмм помидо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ять килограммов помидоров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льшинство существительных м.р. на твердый согласный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омпьютер, апельси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т.п.) имеют окончание –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ключения: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циональности (обычно н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–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–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ет туркм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грузин, турок.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инские подразделения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ет солдат, партиз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но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аперов, минеров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арные предметы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отинок, чулок, сапо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но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осков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диницы измерения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то ватт, пятьсот гигабай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но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жить без лишних килограммов</w:t>
      </w:r>
      <w:r>
        <w:rPr>
          <w:rFonts w:cs="Times New Roman" w:ascii="Times New Roman" w:hAnsi="Times New Roman"/>
          <w:sz w:val="24"/>
          <w:szCs w:val="24"/>
          <w:lang w:val="ru-RU"/>
        </w:rPr>
        <w:t>, т.к. не связано с измерением количеств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Прилагательны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епени сравн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ы тип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олее лучш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олее красиве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вляются неправильными. Верно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лучше, красиве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ядом стоит употреблять либо простые, либо составные формы степеней сравнения. Неправильно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олее интерес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расиве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ru-RU"/>
        </w:rPr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Числительные</w:t>
      </w:r>
    </w:p>
    <w:p>
      <w:pPr>
        <w:pStyle w:val="Normal"/>
        <w:keepNext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оличественные числительны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некоторых числительных две формы: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сто, девяносто, сорок, полтора </w:t>
      </w:r>
      <w:r>
        <w:rPr>
          <w:rFonts w:cs="Times New Roman" w:ascii="Times New Roman" w:hAnsi="Times New Roman"/>
          <w:sz w:val="24"/>
          <w:szCs w:val="24"/>
          <w:lang w:val="ru-RU"/>
        </w:rPr>
        <w:t>(И.п. и В.п) и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ста, девяноста, сорока, полутора </w:t>
      </w:r>
      <w:r>
        <w:rPr>
          <w:rFonts w:cs="Times New Roman" w:ascii="Times New Roman" w:hAnsi="Times New Roman"/>
          <w:sz w:val="24"/>
          <w:szCs w:val="24"/>
          <w:lang w:val="ru-RU"/>
        </w:rPr>
        <w:t>(остальные)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числительных от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50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до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80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е части склоняются одинаково: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пятидесяти, пятьюдесятью </w:t>
      </w:r>
      <w:r>
        <w:rPr>
          <w:rFonts w:cs="Times New Roman" w:ascii="Times New Roman" w:hAnsi="Times New Roman"/>
          <w:sz w:val="24"/>
          <w:szCs w:val="24"/>
          <w:lang w:val="ru-RU"/>
        </w:rPr>
        <w:t>и т.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числительных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200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900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клоняются обе части: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вая – как слово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три, четы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т.п.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торая – как слово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кн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Пример: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Трех окон – трехсот, о трех окнах – о трехста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рядковые числительны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порядковых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ислительных склоняетс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д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ово: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вухтысячный год – две тысячи тринадцатый год.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о двухтысячного года – до две тысячи тринадцатого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т.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четаниях тип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осьмое ма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клоняется только первая часть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 пятому март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ильно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1-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5-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т.п. (н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1-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5-ого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обирательные числительные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ислительны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вое, тр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т.д. употребляются: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существительными мужского и общего рода, называющими лиц мужского пола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вое студентов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существительными, имеющими только форму мн.ч.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рое суток;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личными местоимениями: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нас было пятеро;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названиями детенышей животных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емеро котят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Обе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беих, обеи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т.д.) – с существительными ж.р.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б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боих, обои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т.д.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Местоим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Личные местоимения второго лица: Вы или в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настоящее время «вежливое» местоимение 2-го лица рекомендуется писать с прописной буквы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В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в официальных текстах, адресованных одному человеку (деловая переписка, анкеты и т.п.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личных письмах написание местоимения с прописной во многих случаях и желательным (зависит от отношений между людьм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 всех остальных случаях, например, в объявлениях, при обращении к пользователям интернет-сайтов и т.п., местоимение нужно писать со строчной бук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Личные местоимения третьего лиц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стоимения тип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о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о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ычно заменяют ближайшее существительное соответствующего рода. Ошибка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Герасим был очень предан барыне и сам её утопи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е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тносится к слову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Му-м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которое опущено).</w:t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Упражн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Определите род слов: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такси, бра, какао, броккол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салями, шасси, сирокко, кольраби, бренди, бри, пенсне, алиби, ралли, мокко, рагу, желе, суфле, вето, табу, сулугуни, конфетти, авеню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ио-де-Жанейро, БГУИР, ГАИ, луна-парк, кресло-качал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Поставьте в форму единственного числа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ысокие жирафы, удобные кроссовки, новые кеды, эти рельс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уйте форму р.п. мн. ч. от следующих существительных и составьте с этими словоформами словосочетания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грамм, апельсин, помидор, чулок, носки, солдаты, партизан, сапёр, немец, туркмен, болгарин, турок, дно</w:t>
      </w:r>
      <w:r>
        <w:rPr>
          <w:rFonts w:cs="Times New Roman" w:ascii="Times New Roman" w:hAnsi="Times New Roman"/>
          <w:color w:val="000000"/>
          <w:sz w:val="24"/>
          <w:szCs w:val="24"/>
        </w:rPr>
        <w:t>. Объясните правила образования этих фор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сните, почему следующие формы прилагательных являются неправильными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расивше, самый талантливейший, более хуже, наиболее лучший, более способный и умнее меня.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Письменно просклоняйте числительное </w:t>
      </w:r>
      <w:r>
        <w:rPr>
          <w:rFonts w:cs="Times New Roman" w:ascii="Times New Roman" w:hAnsi="Times New Roman"/>
          <w:i/>
          <w:sz w:val="24"/>
          <w:szCs w:val="24"/>
        </w:rPr>
        <w:t>20 289 746 (долларов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Запишите числительные словами:</w:t>
      </w:r>
    </w:p>
    <w:p>
      <w:pPr>
        <w:pStyle w:val="Style16"/>
        <w:numPr>
          <w:ilvl w:val="0"/>
          <w:numId w:val="8"/>
        </w:numPr>
        <w:spacing w:lineRule="auto" w:line="240" w:before="0" w:after="1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 893 рублями,</w:t>
      </w:r>
    </w:p>
    <w:p>
      <w:pPr>
        <w:pStyle w:val="Style16"/>
        <w:numPr>
          <w:ilvl w:val="0"/>
          <w:numId w:val="8"/>
        </w:numPr>
        <w:spacing w:lineRule="auto" w:line="240" w:before="0" w:after="1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5-тысячный покупатель,</w:t>
      </w:r>
    </w:p>
    <w:p>
      <w:pPr>
        <w:pStyle w:val="Style16"/>
        <w:numPr>
          <w:ilvl w:val="0"/>
          <w:numId w:val="8"/>
        </w:numPr>
        <w:spacing w:lineRule="auto" w:line="240" w:before="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i/>
          <w:sz w:val="24"/>
          <w:szCs w:val="24"/>
        </w:rPr>
        <w:t xml:space="preserve"> год.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С какими словами сочетаются собирательные числительные (например, </w:t>
      </w:r>
      <w:r>
        <w:rPr>
          <w:rFonts w:cs="Times New Roman" w:ascii="Times New Roman" w:hAnsi="Times New Roman"/>
          <w:i/>
          <w:sz w:val="24"/>
          <w:szCs w:val="24"/>
        </w:rPr>
        <w:t>двое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sz w:val="24"/>
          <w:szCs w:val="24"/>
        </w:rPr>
        <w:t>трое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i/>
          <w:sz w:val="24"/>
          <w:szCs w:val="24"/>
        </w:rPr>
        <w:t>мужчин, женщин, котов, кошек, котят, нас, носков, маек, брюк, военных, пирожных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С прописной или строчной буквы надо написать местоим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вы/Вы </w:t>
      </w:r>
      <w:r>
        <w:rPr>
          <w:rFonts w:cs="Times New Roman" w:ascii="Times New Roman" w:hAnsi="Times New Roman"/>
          <w:sz w:val="24"/>
          <w:szCs w:val="24"/>
        </w:rPr>
        <w:t>в следующих контекстах:</w:t>
      </w:r>
    </w:p>
    <w:p>
      <w:pPr>
        <w:pStyle w:val="Style16"/>
        <w:numPr>
          <w:ilvl w:val="0"/>
          <w:numId w:val="12"/>
        </w:numPr>
        <w:spacing w:lineRule="auto" w:line="240" w:before="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ловом письме, адресованном начальнику Минского тракторного завода;</w:t>
      </w:r>
    </w:p>
    <w:p>
      <w:pPr>
        <w:pStyle w:val="Style16"/>
        <w:numPr>
          <w:ilvl w:val="0"/>
          <w:numId w:val="12"/>
        </w:numPr>
        <w:spacing w:lineRule="auto" w:line="240" w:before="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ловом письме, адресованном сотрудникам рекламного отдела Минского тракторного завода;</w:t>
      </w:r>
    </w:p>
    <w:p>
      <w:pPr>
        <w:pStyle w:val="Style16"/>
        <w:numPr>
          <w:ilvl w:val="0"/>
          <w:numId w:val="12"/>
        </w:numPr>
        <w:spacing w:lineRule="auto" w:line="240" w:before="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ъявлении, адресованном студентам МГЛУ;</w:t>
      </w:r>
    </w:p>
    <w:p>
      <w:pPr>
        <w:pStyle w:val="Style16"/>
        <w:numPr>
          <w:ilvl w:val="0"/>
          <w:numId w:val="12"/>
        </w:numPr>
        <w:spacing w:lineRule="auto" w:line="240" w:before="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чном письм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Исправьте ошибки, связанные с неправильным употреблени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стоимен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numPr>
          <w:ilvl w:val="0"/>
          <w:numId w:val="11"/>
        </w:numPr>
        <w:spacing w:lineRule="auto" w:line="240" w:before="0" w:after="1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читав адрес, он скомкал записку и, закурив сигарету, положил её в карман. </w:t>
      </w:r>
    </w:p>
    <w:p>
      <w:pPr>
        <w:pStyle w:val="Style16"/>
        <w:numPr>
          <w:ilvl w:val="0"/>
          <w:numId w:val="11"/>
        </w:numPr>
        <w:spacing w:lineRule="auto" w:line="240" w:before="0" w:after="1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глашены были офицеры, которые помогли царю на Сенатской площади спасти свою жизнь и удержать власть. </w:t>
      </w:r>
    </w:p>
    <w:p>
      <w:pPr>
        <w:pStyle w:val="Style16"/>
        <w:numPr>
          <w:ilvl w:val="0"/>
          <w:numId w:val="11"/>
        </w:numPr>
        <w:spacing w:lineRule="auto" w:line="240" w:before="0" w:after="1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зле его собралась целая толпа любопытных. 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ru-RU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Если речь идет о самке, то возможно употребление названия животного как слова ж.р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1"/>
      <w:gridCol w:w="1127"/>
    </w:tblGrid>
    <w:tr>
      <w:trPr/>
      <w:tc>
        <w:tcPr>
          <w:tcW w:w="8511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rFonts w:eastAsia="Times New Roman"/>
              <w:lang w:val="ru-RU"/>
            </w:rPr>
          </w:pPr>
          <w:r>
            <w:rPr>
              <w:rFonts w:eastAsia="Times New Roman"/>
              <w:lang w:val="ru-RU"/>
            </w:rPr>
            <w:t>Русский язык и культура речи</w:t>
          </w:r>
        </w:p>
        <w:p>
          <w:pPr>
            <w:pStyle w:val="Header"/>
            <w:jc w:val="right"/>
            <w:rPr/>
          </w:pPr>
          <w:r>
            <w:rPr>
              <w:rFonts w:eastAsia="Times New Roman"/>
              <w:b/>
              <w:bCs/>
              <w:lang w:val="ru-RU"/>
            </w:rPr>
            <w:t>Существительные, прилагательные, числительные, местоимения</w:t>
          </w:r>
        </w:p>
      </w:tc>
      <w:tc>
        <w:tcPr>
          <w:tcW w:w="1127" w:type="dxa"/>
          <w:tcBorders>
            <w:left w:val="single" w:sz="6" w:space="0" w:color="000000"/>
          </w:tcBorders>
        </w:tcPr>
        <w:p>
          <w:pPr>
            <w:pStyle w:val="Header"/>
            <w:rPr>
              <w:rFonts w:eastAsia="Times New Roman"/>
              <w:lang w:val="ru-RU"/>
            </w:rPr>
          </w:pPr>
          <w:r>
            <w:rPr>
              <w:rFonts w:eastAsia="Times New Roman"/>
              <w:lang w:val="ru-RU"/>
            </w:rPr>
            <w:fldChar w:fldCharType="begin"/>
          </w:r>
          <w:r>
            <w:rPr>
              <w:rFonts w:eastAsia="Times New Roman"/>
              <w:lang w:val="ru-RU"/>
            </w:rPr>
            <w:instrText xml:space="preserve"> PAGE </w:instrText>
          </w:r>
          <w:r>
            <w:rPr>
              <w:rFonts w:eastAsia="Times New Roman"/>
              <w:lang w:val="ru-RU"/>
            </w:rPr>
            <w:fldChar w:fldCharType="separate"/>
          </w:r>
          <w:r>
            <w:rPr>
              <w:rFonts w:eastAsia="Times New Roman"/>
              <w:lang w:val="ru-RU"/>
            </w:rPr>
            <w:t>4</w:t>
          </w:r>
          <w:r>
            <w:rPr>
              <w:rFonts w:eastAsia="Times New Roman"/>
              <w:lang w:val="ru-RU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2:38:00Z</dcterms:created>
  <dc:creator>Olga Goritskaya</dc:creator>
  <dc:description/>
  <cp:keywords/>
  <dc:language>en-US</dc:language>
  <cp:lastModifiedBy>/</cp:lastModifiedBy>
  <dcterms:modified xsi:type="dcterms:W3CDTF">2015-01-13T07:50:00Z</dcterms:modified>
  <cp:revision>3</cp:revision>
  <dc:subject/>
  <dc:title>Существительные, прилагательные, числительные, местоимения</dc:title>
</cp:coreProperties>
</file>