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ССКАЯ ГРАФИКА И ОРФОГРАФИЯ. ПРИНЦИПЫ РУССКОЙ ОРФОГРАФИИ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– наука о совокупности начертаний, с помощью которых устная речь передается на письме и о соотношении между звуками  (точнее, фонемами) и буквами алфавита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альная графика, идеальный алфавит должны быть устроены следующим образом: одной фонеме соответствует одна буква и наоборот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ли русская графика этому требованию? Не отвечает. В русском алфавите имеется 33 буквы, а в фонетической системе русского языка – 41 фонема.                                    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русской графике выработался следующий основополагающий принцип: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с помощью согласной буквы обозначается согласная фонема, но не обозначается наличие или отсутствие палатализации (твердость/мягкость), в то время как наличие/отсутствие палатализации обозначается последующей гласной буквой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  А      [м]   [а]        –              М   Я     [м]   [’а]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лько в слоге, в сочетании с последующей гласной буквой согласная фонема получает свою характеристику, поэтому этот принцип и получил название – </w:t>
      </w:r>
      <w:r>
        <w:rPr>
          <w:i/>
          <w:sz w:val="28"/>
          <w:szCs w:val="28"/>
        </w:rPr>
        <w:t>слоговой принцип</w:t>
      </w:r>
      <w:r>
        <w:rPr>
          <w:sz w:val="28"/>
          <w:szCs w:val="28"/>
        </w:rPr>
        <w:t xml:space="preserve">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коны графики базируются на этом принципе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логовым принципом все гласные буквы делятся на 2 группы: нейотированные – А, О, У, Э, Ы, йотированные – Е, Ё, Ю, Е, И. И те и другие всегда обозначают соответствующий гласный звук, но, в дополнение к этому, либо указывают на твердость или мягкость предыдущего согласного, либо обозначают звук [ј]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лова или перед согласным мягкость согласного обозначается Ь: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льт</w:t>
      </w:r>
      <w:r>
        <w:rPr>
          <w:sz w:val="28"/>
          <w:szCs w:val="28"/>
        </w:rPr>
        <w:t>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имеет дело с общими принципами обозначения буквами звуков в языке, но графика не регулирует правил написания конкретных слов. Это делает орфография – наука об исторически сложившейся системе единообразных написаний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Например, слово </w:t>
      </w:r>
      <w:r>
        <w:rPr>
          <w:i/>
          <w:sz w:val="28"/>
          <w:szCs w:val="28"/>
        </w:rPr>
        <w:t>апелляция</w:t>
      </w:r>
      <w:r>
        <w:rPr>
          <w:sz w:val="28"/>
          <w:szCs w:val="28"/>
        </w:rPr>
        <w:t xml:space="preserve"> мы можем написать многими способами: </w:t>
      </w:r>
      <w:r>
        <w:rPr>
          <w:i/>
          <w:sz w:val="28"/>
          <w:szCs w:val="28"/>
        </w:rPr>
        <w:t>апиля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пеляциы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пеля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ппеляция</w:t>
      </w:r>
      <w:r>
        <w:rPr>
          <w:sz w:val="28"/>
          <w:szCs w:val="28"/>
        </w:rPr>
        <w:t xml:space="preserve"> и т.д. Мы выбираем лишь один вариант: </w:t>
      </w:r>
      <w:r>
        <w:rPr>
          <w:i/>
          <w:sz w:val="28"/>
          <w:szCs w:val="28"/>
        </w:rPr>
        <w:t>апелляция</w:t>
      </w:r>
      <w:r>
        <w:rPr>
          <w:sz w:val="28"/>
          <w:szCs w:val="28"/>
        </w:rPr>
        <w:t>, который признается правильным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фография имеет дело с выбором из нескольких написаний, возможных с точки зрения графики. Правила орфографии, по-другому, регулируют написание конкретных слов и морфем. Еще можно сказать, что орфография в основном действует в слабых позициях, в то время как графика действует в сильных позициях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рфографии базируются на 3 основных принципах орфографии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рфологической,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нетическом,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рическом (традиционном)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принцип означает, что написание в слабых позициях определяется по написанию в сильных позициях (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о́ды</w:t>
      </w:r>
      <w:r>
        <w:rPr>
          <w:sz w:val="28"/>
          <w:szCs w:val="28"/>
        </w:rPr>
        <w:t xml:space="preserve">).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Этот принцип орфографии диктует необходимость единообразного написания одной и той морфемы, поэтому его также называют морфемным принципом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принцип удобен для русского языка потому, что он облегчает зрительное восприятие письменного текста: внимание не задерживается на обозначении деталей произноше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я, основанные на морфологическом принципе, возможны в любой морфеме: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1) в приставках: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>ход [п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 xml:space="preserve">тхо́т] (ср. поднял)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бить (ср. сыграть, снять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корне: </w:t>
      </w:r>
      <w:r>
        <w:rPr>
          <w:b/>
          <w:sz w:val="28"/>
          <w:szCs w:val="28"/>
        </w:rPr>
        <w:t>мест</w:t>
      </w:r>
      <w:r>
        <w:rPr>
          <w:sz w:val="28"/>
          <w:szCs w:val="28"/>
        </w:rPr>
        <w:t xml:space="preserve">ный (ср. место);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уффиксе: бе́дность (ср. злость), волн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о́й (ср. садо́вый)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кончании: о во́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(ср. о земле́), нет кра́сн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розы (ср. нет никако́й розы)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й принцип означает, что написание в слабой позиции определяется по произношению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нетическим принципом мы пишем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 или С в приставках: </w:t>
      </w:r>
      <w:r>
        <w:rPr>
          <w:i/>
          <w:sz w:val="28"/>
          <w:szCs w:val="28"/>
        </w:rPr>
        <w:t>разби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спустить</w:t>
      </w:r>
      <w:r>
        <w:rPr>
          <w:sz w:val="28"/>
          <w:szCs w:val="28"/>
        </w:rPr>
        <w:t xml:space="preserve"> (сильная позиция: </w:t>
      </w:r>
      <w:r>
        <w:rPr>
          <w:i/>
          <w:sz w:val="28"/>
          <w:szCs w:val="28"/>
        </w:rPr>
        <w:t>разор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работать</w:t>
      </w:r>
      <w:r>
        <w:rPr>
          <w:sz w:val="28"/>
          <w:szCs w:val="28"/>
        </w:rPr>
        <w:t>)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2) О и А в приставке РОЗ/РАЗ/РОС/РАС: </w:t>
      </w:r>
      <w:r>
        <w:rPr>
          <w:i/>
          <w:sz w:val="28"/>
          <w:szCs w:val="28"/>
        </w:rPr>
        <w:t>розвальн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звалить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оспис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списать</w:t>
      </w:r>
      <w:r>
        <w:rPr>
          <w:sz w:val="28"/>
          <w:szCs w:val="28"/>
        </w:rPr>
        <w:t>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(традиционный) принцип означает, что написания обусловлены влиянием традиции и могут быть объяснены только исторически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адиционным принципом мы пишем:</w:t>
      </w:r>
    </w:p>
    <w:p>
      <w:pPr>
        <w:pStyle w:val="Normal"/>
        <w:ind w:right="-8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т.н. непроверяемые гласные и согласные в корнях и суффиксах заимствованных и исконных слов: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и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за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вой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иани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ди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сные в корнях с чередованием О/А: </w:t>
      </w:r>
      <w:r>
        <w:rPr>
          <w:i/>
          <w:sz w:val="28"/>
          <w:szCs w:val="28"/>
        </w:rPr>
        <w:t>наклонятьс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ланять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клон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зар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ори</w:t>
      </w:r>
      <w:r>
        <w:rPr>
          <w:sz w:val="28"/>
          <w:szCs w:val="28"/>
        </w:rPr>
        <w:t>);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3) И после твердых шипящих и Ц: </w:t>
      </w:r>
      <w:r>
        <w:rPr>
          <w:i/>
          <w:sz w:val="28"/>
          <w:szCs w:val="28"/>
        </w:rPr>
        <w:t>ш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жиз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ирк</w:t>
      </w:r>
      <w:r>
        <w:rPr>
          <w:sz w:val="28"/>
          <w:szCs w:val="28"/>
        </w:rPr>
        <w:t>;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Ь после шипящих: </w:t>
      </w:r>
      <w:r>
        <w:rPr>
          <w:i/>
          <w:sz w:val="28"/>
          <w:szCs w:val="28"/>
        </w:rPr>
        <w:t>еш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ожь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5) Г в окончаниях -ОГО, -ЕГО: </w:t>
      </w:r>
      <w:r>
        <w:rPr>
          <w:i/>
          <w:sz w:val="28"/>
          <w:szCs w:val="28"/>
        </w:rPr>
        <w:t>красног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84"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ен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6:05:00Z</dcterms:created>
  <dc:creator>Лукашанец А. А.</dc:creator>
  <dc:description/>
  <cp:keywords/>
  <dc:language>en-US</dc:language>
  <cp:lastModifiedBy>SamLab.ws</cp:lastModifiedBy>
  <cp:lastPrinted>2008-02-03T13:52:00Z</cp:lastPrinted>
  <dcterms:modified xsi:type="dcterms:W3CDTF">2015-12-18T12:44:00Z</dcterms:modified>
  <cp:revision>46</cp:revision>
  <dc:subject/>
  <dc:title>графика</dc:title>
</cp:coreProperties>
</file>