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СНОВНЫЕ ТИПЫ СЛОВАРЕЙ РУССКОГО ЯЗЫКА</w:t>
      </w:r>
    </w:p>
    <w:p>
      <w:pPr>
        <w:pStyle w:val="Normal"/>
        <w:rPr>
          <w:szCs w:val="28"/>
        </w:rPr>
      </w:pPr>
      <w:r>
        <w:rPr>
          <w:szCs w:val="28"/>
        </w:rPr>
      </w:r>
    </w:p>
    <w:p>
      <w:pPr>
        <w:pStyle w:val="Normal"/>
        <w:rPr/>
      </w:pPr>
      <w:r>
        <w:rPr>
          <w:szCs w:val="28"/>
        </w:rPr>
        <w:t xml:space="preserve">По характеру отражаемых в словаре явлений все словари делятся на энциклопедические и лингвистические (языковые). В первых содержится информация о реалиях (понятиях, явлениях и др.), во вторых – информация о языковых единицах (словах и др.). </w:t>
      </w:r>
    </w:p>
    <w:p>
      <w:pPr>
        <w:pStyle w:val="Normal"/>
        <w:rPr>
          <w:szCs w:val="28"/>
        </w:rPr>
      </w:pPr>
      <w:r>
        <w:rPr>
          <w:szCs w:val="28"/>
        </w:rPr>
        <w:t>Лингвистические словари также бывают разные. Есть словари, в которых отражается только какой-либо один аспект языковых единиц (орфографические – написание, орфоэпические – правильное произношение). Есть словари, в которых отобраны единицы языка, обладающие какими-то едиными чертами (словари паронимов, синонимов, фразеологические словари). Существуют и словари, основной единицей которых является не слово, а морфема или словосочетание (словари морфем, словари сочетаемости).</w:t>
      </w:r>
    </w:p>
    <w:p>
      <w:pPr>
        <w:pStyle w:val="Normal"/>
        <w:rPr/>
      </w:pPr>
      <w:r>
        <w:rPr>
          <w:szCs w:val="28"/>
        </w:rPr>
        <w:t>В толковых словарях слово получает всестороннюю характеристику, причем в наибольшей степени отражено лексическое значение слова (слова получают толкование – отсюда и название этих словарей); приводятся и основные грамматические признаки слова, даются иллюстрации словоупотреблений, указывается сфера использования слов.</w:t>
      </w:r>
    </w:p>
    <w:p>
      <w:pPr>
        <w:pStyle w:val="Normal"/>
        <w:rPr>
          <w:szCs w:val="28"/>
        </w:rPr>
      </w:pPr>
      <w:r>
        <w:rPr>
          <w:szCs w:val="28"/>
        </w:rPr>
        <w:t>Наконец, по своим целям словари подразделяются на научные (созданные для ученых, используемые исключительно в научных целях), учебные (предназначенные для учащихся школ и вузов, а также для иностранцев, изучающих русской язык) и нормативные (предназначенные для всех говорящих по-русски; именно нормативные словари являются источником знаний о нормах литературного языка – орфографических, орфоэпических, нормах словоупотребления и др.).</w:t>
      </w:r>
    </w:p>
    <w:p>
      <w:pPr>
        <w:pStyle w:val="Normal"/>
        <w:rPr>
          <w:szCs w:val="28"/>
        </w:rPr>
      </w:pPr>
      <w:r>
        <w:rPr>
          <w:szCs w:val="28"/>
        </w:rPr>
        <w:t xml:space="preserve">К концу 1980-х гг. существовало пять основных толковых словарей русского языка: словарь В. И. Даля («Толковый словарь живого великорусского языка», первое издание 1861–1863 гг.), словарь под редакцией Д. Н. Ушакова («Толковый словарь русского языка», 1935–1940 гг.), словарь под ред. С. И. Ожегова и два академических словаря: четырехтомный – т.н. «малый» (МАС; под ред. А. П. Евгеньевой, первое издание – 1957-1961) и 17-томный «БАС» («Словарь современного русского литературного языка», первое издание – 1948–1965 гг.). </w:t>
      </w:r>
    </w:p>
    <w:p>
      <w:pPr>
        <w:pStyle w:val="Normal"/>
        <w:rPr>
          <w:szCs w:val="28"/>
        </w:rPr>
      </w:pPr>
      <w:r>
        <w:rPr>
          <w:szCs w:val="28"/>
        </w:rPr>
        <w:t>Нормативными словарями современного русского языка из вышеупомянутых можно признать два: словарь Ожегова и МАС. Оба они к настоящему времени выдержали много изданий. Кроме того, есть и  интернет-версии этих словарей.</w:t>
      </w:r>
    </w:p>
    <w:p>
      <w:pPr>
        <w:pStyle w:val="Normal"/>
        <w:rPr/>
      </w:pPr>
      <w:r>
        <w:rPr>
          <w:szCs w:val="28"/>
        </w:rPr>
        <w:t>Огромные изменения, произошедшие в русском языке за последние 25 лет, вызвали необходимость в разработке новых типов толковых словарей. Одним из таких словарей является словарь под ред. Г. Н. Скляревской: «Толковый словарь русского языка конца XX века. Языковые изменения» (Санкт-Петербург, 2000). В словаре представлена лексика двух последних десятилетий ХХ века, отражающая все сферы современной жизни. Даётся толкование, иллюстрации словоупотреблений, некоторые энциклопедические данные о слове. Однако в словаре отражены только те слова или их значения, которые являются новыми по сравнению с лексикой до 1991 г.</w:t>
      </w:r>
    </w:p>
    <w:p>
      <w:pPr>
        <w:pStyle w:val="Normal"/>
        <w:rPr/>
      </w:pPr>
      <w:r>
        <w:rPr>
          <w:szCs w:val="28"/>
        </w:rPr>
        <w:t xml:space="preserve">В Петербурге также вышел и «Большой толковый словарь русского языка» под ред. С. А. Кузнецова (первое издание – 1998). Словарь содержит около 130 тысяч слов. Кроме общеупотребительных слов в словаре приведены основные термины, используемые в современной науке и технике. В некоторые статьи включены энциклопедические справки. «Большой толковый словарь русского языка» под ред. С.А. Кузнецова – наиболее современный однотомный толковый словарь. Электронная версия 2009 г.: </w:t>
      </w:r>
      <w:hyperlink r:id="rId2">
        <w:r>
          <w:rPr>
            <w:rStyle w:val="InternetLink"/>
          </w:rPr>
          <w:t>http://gramota.ru</w:t>
        </w:r>
      </w:hyperlink>
      <w:r>
        <w:rPr>
          <w:szCs w:val="28"/>
        </w:rPr>
        <w:t xml:space="preserve">. </w:t>
      </w:r>
    </w:p>
    <w:p>
      <w:pPr>
        <w:pStyle w:val="Normal"/>
        <w:rPr>
          <w:szCs w:val="28"/>
        </w:rPr>
      </w:pPr>
      <w:r>
        <w:rPr>
          <w:szCs w:val="28"/>
        </w:rPr>
        <w:t>Московскими лингвистами созданы также два известных словаря. «Современный толковый словарь русского языка» под редакцией Т. Ф. Ефремовой – самый полный среди существующих толковых словарей по объему словника (около 160 000 словарных статей). Словник словаря отражает лексический состав русского языка рубежа XX–XXI веков. Помимо общеупотребительной, в словарь вошла и основная терминологическая лексика, в том числе заимствованная в последние годы. Грубая, жаргонная и бранная лексика не включалась. </w:t>
      </w:r>
    </w:p>
    <w:p>
      <w:pPr>
        <w:pStyle w:val="Normal"/>
        <w:rPr>
          <w:szCs w:val="28"/>
        </w:rPr>
      </w:pPr>
      <w:r>
        <w:rPr>
          <w:szCs w:val="28"/>
        </w:rPr>
        <w:t>Более кратким является словарь В. В. Лопатин и Л. Е. Лопатиной («Русский толковый словарь: около 35000 слов; М.,1998). Слова, значения слов, устойчивые сочетания снабжены краткими толкованиями и иллюстрациями в виде речений. Слова имеют ударение и грамматическую характеристику.</w:t>
        <w:tab/>
        <w:t> </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 w:cs="Times New Roman"/>
      <w:sz w:val="20"/>
      <w:szCs w:val="20"/>
      <w:lang w:val="be-B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sz w:val="22"/>
      <w:lang w:val="be-BY"/>
    </w:rPr>
  </w:style>
  <w:style w:type="paragraph" w:styleId="Footnote">
    <w:name w:val="Footnote Text"/>
    <w:basedOn w:val="Normal"/>
    <w:pPr>
      <w:spacing w:lineRule="auto" w:line="276" w:before="0" w:after="200"/>
      <w:ind w:hanging="0"/>
      <w:jc w:val="left"/>
    </w:pPr>
    <w:rPr>
      <w:rFonts w:ascii="Calibri" w:hAnsi="Calibri" w:eastAsia="Times New Roman" w:cs="Times New Roman"/>
      <w:sz w:val="20"/>
      <w:szCs w:val="20"/>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43:00Z</dcterms:created>
  <dc:creator>SamLab.ws</dc:creator>
  <dc:description/>
  <cp:keywords/>
  <dc:language>en-US</dc:language>
  <cp:lastModifiedBy>z z</cp:lastModifiedBy>
  <dcterms:modified xsi:type="dcterms:W3CDTF">2015-12-18T20:43:00Z</dcterms:modified>
  <cp:revision>2</cp:revision>
  <dc:subject/>
  <dc:title/>
</cp:coreProperties>
</file>