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3"/>
          <w:szCs w:val="23"/>
          <w:lang w:val="ru-RU"/>
        </w:rPr>
        <w:t>Орфоэпия (правила произношения с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3"/>
          <w:szCs w:val="23"/>
          <w:lang w:val="ru-RU"/>
        </w:rPr>
        <w:t>Акцентология (правила постановки удар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Сущест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Запомнить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пос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сим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рОня (бронь) билетов, бронИровать бил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ронЯ на танке, бронировАть т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роиспов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тер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ч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Ене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пан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ем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р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алю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кон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т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у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клЮ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ап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м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усоропровОд (нефтепровОд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мЕ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к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дА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улО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т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о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анцОвщ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Уф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украИ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ксИми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т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дАта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исти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ща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кспЕрт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Ударение в грамматических формах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т – тО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релок – бре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алет – вал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клад (хранилище) – склАды, склад (слог) – с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а (мн.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.п.: нОгу, рУку, гОлову, спИну, бОроду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-----------------------------------------------------------------------------------------------------------------------------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ла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Запомни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внИш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о многих прилагательных ударение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падает на корень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глИня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кУхон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лИв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но!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п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но! </w:t>
      </w:r>
      <w:r>
        <w:rPr>
          <w:rFonts w:cs="Times New Roman" w:ascii="Times New Roman" w:hAnsi="Times New Roman"/>
          <w:color w:val="000000"/>
          <w:sz w:val="23"/>
          <w:szCs w:val="23"/>
        </w:rPr>
        <w:t>валовОй (продукт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екоторых кратких прилагательных (одно- и двусложных)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ж.р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дарение также переносится на окончание: вЕсел, вЕселы, ВЕсело – веселА; груб, грУбы – гр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Умная – умнА, скрОмная – скромнА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 прАвы.</w:t>
      </w:r>
    </w:p>
    <w:p>
      <w:pPr>
        <w:pStyle w:val="Normal"/>
        <w:spacing w:before="200" w:after="20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Степени сравнения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красИвый – красИвее, красИвейший (!!!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покОйный – спокОйнее, спокОйнеший (сохраняется ударение), </w:t>
        <w:br/>
        <w:t>счастливый – стастлИвее, счастлИвейший и т.п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Местоимения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кОлько – всегда на О (скОльких, скОльким, по скОльку и по скОлько, скОлькими, о скОльких)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Наречия и наречны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Запомнить: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з Умо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н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вИ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здрЕ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дв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чАсти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лаголы и глагольные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Запомнить: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аловАть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бал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пломб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во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чЕр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шля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кУп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м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У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гнутый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о многих глаголах, образованных от прилагательных, ударение падает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 суффикс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глубИть, углублЁ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блегчИть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облегч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 многих формах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ж.р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дарение переносится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окончан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бралА,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зялА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алА, пилА, лгалА, ждалА и т.п.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 Обратить вним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ь – прИнял, прИняло, прИняли, прИнят, прИнятый, принялА, принятА, принЯв(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нЯть – пОнял, пОняли, пОнят, пОнят(ый), понялА, понятА, понЯвш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нЯть 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аналог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чАть – нАчал, нАчало, нАчали, нАчат(ый), началА, начатА, начАв(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здАть – сОздал, сОздало, сОздали, сОздан(ный), создалА, созданА, создАв(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Иногд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дарение переносится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остфикс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чАться </w:t>
        <w:softHyphen/>
        <w:t>– начал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Я</w:t>
      </w:r>
      <w:r>
        <w:rPr>
          <w:rFonts w:cs="Times New Roman" w:ascii="Times New Roman" w:hAnsi="Times New Roman"/>
          <w:color w:val="000000"/>
          <w:sz w:val="23"/>
          <w:szCs w:val="23"/>
        </w:rPr>
        <w:t>, началОсь, началА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Вариативное уд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Неравноправные вариан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литературный вариант можно употреблять в любой ситуации (литературный язык – это нормированная («правильная») форма языка, которая используется в различных сферах – СМИ, документы, наука и образование и т.д.)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говорный  вариант уместен только в неофициальном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оговОр, договОры (лит.) – дОговор, договорА (раз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ворОта (общеупотреб.) – воротА (устар. и народно-поэти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йОгурт (общеупотреб.) – йогУрт (уста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искОвая система (общеупотреб.) – пОисковый (уста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Равноправные варианты</w:t>
      </w:r>
      <w:r>
        <w:rPr>
          <w:rFonts w:cs="Times New Roman" w:ascii="Times New Roman" w:hAnsi="Times New Roman"/>
          <w:sz w:val="23"/>
          <w:szCs w:val="23"/>
        </w:rPr>
        <w:t xml:space="preserve"> (иногда один из вариантов является более распространенным или «чуть более правильным»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в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жАв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aps/>
          <w:color w:val="000000"/>
          <w:sz w:val="23"/>
          <w:szCs w:val="23"/>
        </w:rPr>
        <w:t>Другие орфоэпически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О или Ё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а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гололЕд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местоим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сЕд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преЕм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возбуждЁ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голол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жЁ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икчЁ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оворождЁ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одноимЁ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сЁтр - ос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вЁк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вердые и мягкие согласные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[т’]е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[д’]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ши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[</w:t>
      </w:r>
      <w:r>
        <w:rPr>
          <w:rFonts w:cs="Times New Roman" w:ascii="Times New Roman" w:hAnsi="Times New Roman"/>
          <w:color w:val="000000"/>
          <w:sz w:val="23"/>
          <w:szCs w:val="23"/>
        </w:rPr>
        <w:t>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’]</w:t>
      </w:r>
      <w:r>
        <w:rPr>
          <w:rFonts w:cs="Times New Roman" w:ascii="Times New Roman" w:hAnsi="Times New Roman"/>
          <w:color w:val="000000"/>
          <w:sz w:val="23"/>
          <w:szCs w:val="23"/>
        </w:rPr>
        <w:t>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[т]ерб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пью[т]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и[т]ер</w:t>
      </w:r>
    </w:p>
    <w:p>
      <w:pPr>
        <w:sectPr>
          <w:headerReference w:type="default" r:id="rId3"/>
          <w:type w:val="nextPage"/>
          <w:pgSz w:w="11906" w:h="16838"/>
          <w:pgMar w:left="1134" w:right="1558" w:gutter="0" w:header="708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ЧН или Ш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[шн]: конечно (вводное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слово</w:t>
      </w:r>
      <w:r>
        <w:rPr>
          <w:rFonts w:cs="Times New Roman" w:ascii="Times New Roman" w:hAnsi="Times New Roman"/>
          <w:color w:val="000000"/>
          <w:sz w:val="23"/>
          <w:szCs w:val="23"/>
        </w:rPr>
        <w:t>), скучно, нарочно, горчичник, девичник, скоречник, очечник (футляр, мастер), пустячный, прачечная, яичница, женские отчества на –ична (Никитична, Кузьминич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остальных случаях либо вариативно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булочная, сливочны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т.п.), либо возможен только вариант [ч’н]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античный, приличный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исит от 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шапо[ч’н] ая мастерская – шапо[шн]ое знаком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де[ч’н] ая болезнь – серде[шн]ый дру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/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</w:rPr>
          </w:pPr>
          <w:r>
            <w:rPr>
              <w:rFonts w:eastAsia="Times New Roman"/>
              <w:lang w:val="ru-RU"/>
            </w:rPr>
            <w:t>Русский язык и культура речи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  <w:lang w:val="ru-RU"/>
            </w:rPr>
            <w:t>Орфоэпические нормы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2:00Z</dcterms:created>
  <dc:creator>Olga Goritskaya</dc:creator>
  <dc:description/>
  <dc:language>en-US</dc:language>
  <cp:lastModifiedBy>Olga Goritskaya</cp:lastModifiedBy>
  <cp:lastPrinted>2013-06-06T20:45:00Z</cp:lastPrinted>
  <dcterms:modified xsi:type="dcterms:W3CDTF">2013-06-06T17:45:00Z</dcterms:modified>
  <cp:revision>5</cp:revision>
  <dc:subject/>
  <dc:title>Орфоэпические нормы</dc:title>
</cp:coreProperties>
</file>