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ждый студент получает для оформления 4 издания: 1) книгу, 2) автореферат, 3) статью из журнала или сборника, 4) электронный ресурс. Таким образом, список библиографии должен включать 4 номе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жде всего следует найти свою фамилию в списке группы и посмотреть, какие именно библиографические источники указаны для вас. Менять номера источников нельзя!!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ее, нужно открыть сканированные источники (книги, статьи и авторефераты) в соответствии с вашим номер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Например, указано: </w:t>
      </w:r>
    </w:p>
    <w:tbl>
      <w:tblPr>
        <w:tblW w:w="78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фе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туденту Иванову нужно открыть среди сканированных книг – пятую (см. папку «Книги»), среди сканированных авторефератов– третий (см. папку «Авторефераты»), среди сканированных статей – первую (см. папку «Статьи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м предоставлены сканированные страницы: а) первые (титульная, иногда – следующая за ней), б) страница, на которой начинается статья (если это статья), в) последние страницы. Все эти страницы позволят вам правильно оформить библиографический спис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татей есть статьи из журналов и статьи из сбор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формления электронного ресурса следует найти любые материалы по вашей теме в Интернете (1‒2 штуки) и оформить их. Понятно, что следует брать авторитетные источники (не энциклопедии, не Википедию, не реферат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от формат может служить образцом для выполнения задания по оформлению библиографии. Вы оформляете так (см. образец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библиографи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401 группы ФАЯ Александровой З.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(5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туева, Л. А. Маркетинг : учеб. пособие / Л. А. Чикатуева, Н. В. Третьякова ; под ред. В. П. Федько. – Ростов н/Д : Феникс, 2004. – 413 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ферат (21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ина, Н. В. Оценка интеллектуальной собственности : на примере интеллектуальной промышленной собственности : автореф. дис. … канд. экон. наук : 08.00.10; 08.00.05 / Н. В. Иволгина ; Рос. экон. акад. – М., 2005. – 26 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(2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, А. А. Единство правовых и моральных норм как условие построения правового государства и гражданского общества в Республике Беларусь / А. А. Бочков, Е. Ф. Ивашкевич // Право Беларуси: истоки, традиции, современность : материалы междунар. науч.-практ. конф., Полоцк, 21–22 мая 2004 г. : в 2 ч. / Полоц. гос. ун-т; редкол. : О.В. Мартышин [и др.]. – Новополоцк, 2004. – Ч. 1. – С. 74–7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ресурс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ма курсовой работы: «Расширение ЕС и Республика Беларусь»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ша, Д. Республика Беларусь после расширения Европейского Союза: шенгенский процесс и концепция соседства [Электронный ресурс] / Д. Лойша // Белорус. журн. междунар. права. – 2004. – № 2. – Режим доступа : http://www.cenunst.bsu.by/journal/2004.2/01.pdf. – Дата доступа : 16.07.2005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11:00Z</dcterms:created>
  <dc:creator>SamLab.ws</dc:creator>
  <dc:description/>
  <cp:keywords/>
  <dc:language>en-US</dc:language>
  <cp:lastModifiedBy>Olga Goritskaya</cp:lastModifiedBy>
  <dcterms:modified xsi:type="dcterms:W3CDTF">2017-10-07T19:11:00Z</dcterms:modified>
  <cp:revision>2</cp:revision>
  <dc:subject/>
  <dc:title/>
</cp:coreProperties>
</file>